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/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ОСФР по Тверской области выдало порядка 1,5 тысяч электронных сертификатов на технические средства реабилитации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color w:val="000000"/>
          <w:lang w:eastAsia="ru-RU"/>
        </w:rPr>
        <w:t xml:space="preserve">Электронный сертификат — </w:t>
      </w:r>
      <w:r>
        <w:rPr>
          <w:rFonts w:eastAsia="Calibri"/>
          <w:lang w:eastAsia="en-US"/>
        </w:rPr>
        <w:t xml:space="preserve">это новый способ обеспечения инвалидов средствами реабилитации. С его помощью гражданин может самостоятельно и оперативно приобретать специальное устройство или приспособление, рекомендованное ему в индивидуальной программе реабилитации и абилитации (ИПР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 получение сертификата имеют право люди с инвалидностью, граждане, пострадавшие от несчастных случаев на производстве или получившие профессиональное заболевание, а также ветераны. Оформить сертификат можно через портал Госуслуг, МФЦ или в офисах клиентского обслуживания регионального Отделения СФР. Обязательное условие – </w:t>
      </w:r>
      <w:r>
        <w:rPr>
          <w:shd w:fill="FFFFFF" w:val="clear"/>
        </w:rPr>
        <w:t xml:space="preserve">наличие банковской карты платежной системы «МИР»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редства, выделенные Фондом на покупку ТСР, не переводятся на карту, а резервируются в Федеральном казначействе и перечисляются продавцу в момент покупки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«Сертификат упрощает процесс получения средств реабилитации. У человека появляется возможность выбора, не нужно копить или брать кредит на покупку, если свободных денег в наличии нет. Важно, что оформить сертификат и приобрести ТСР можно не выходя из дома, что особенно актуально для маломобильных граждан», — считает Управляющий отделением Социального фонда России по Тверской области </w:t>
      </w:r>
      <w:r>
        <w:rPr>
          <w:b/>
        </w:rPr>
        <w:t>Вячеслав Воеводин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На официальном сайте СФР размещен электронный каталог ТСР, где представлен </w:t>
      </w:r>
      <w:r>
        <w:rPr>
          <w:color w:val="212121"/>
        </w:rPr>
        <w:t>широкий выбор продукции, а также организаций-поставщиков и производителей ТСР. В каталоге можно узнать стоимость изделий, а также адреса магазинов в конкретном регионе, принимающих к оплате электронные сертификат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Для большинства средств реабилитации сертификат действителен в течение одного года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ww.sfr.gov.ru/branches/tver/news</w:t>
    </w:r>
  </w:p>
  <w:p>
    <w:pPr>
      <w:pStyle w:val="Normal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3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2060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<Relationship Id="rId2" Type="http://schemas.openxmlformats.org/officeDocument/2006/relationships/hyperlink" Target="https://t.me/s/sfr_tverskaiaoblast" TargetMode="External"/><Relationship Id="rId3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1:00Z</dcterms:created>
  <dc:creator>Ziganshina_NV</dc:creator>
  <dc:description/>
  <cp:keywords/>
  <dc:language>en-US</dc:language>
  <cp:lastModifiedBy>Орлова Надежда Геннадьевна</cp:lastModifiedBy>
  <cp:lastPrinted>2023-05-17T17:01:00Z</cp:lastPrinted>
  <dcterms:modified xsi:type="dcterms:W3CDTF">2023-11-15T10:31:00Z</dcterms:modified>
  <cp:revision>5</cp:revision>
  <dc:subject/>
  <dc:title>Росэнерго и РАО «ЕЭС России» приняли решение о передаче  полном</dc:title>
</cp:coreProperties>
</file>