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верской Росреестр: внести свой вклад в обследование пунктов геодезической и высотной основы страны может кажды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в Управлении Росреестра по Тверской области завершен полевой сезон по обследованию пунктов государственной геодезической сети (ГГС) и государственной нивелирной сети (ГНС). Однако, работа по данному направлению не останавливается. Специалистами ведомства анализируются необследованные пункты, составляется план обследования на следующий полевой сезо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</w:rPr>
        <w:t xml:space="preserve">Несмотря на то, что сбор сведений о состоянии пунктов (обследование, систематизация, учет и т.д.), расположенных на территории Тверской области, является задачей регионального Управления Росреестра, </w:t>
      </w:r>
      <w:bookmarkStart w:id="0" w:name="_GoBack"/>
      <w:r>
        <w:rPr>
          <w:rFonts w:cs="Arial" w:ascii="Arial" w:hAnsi="Arial"/>
        </w:rPr>
        <w:t xml:space="preserve">в процесс работы вовлечены и кадастровые инженеры, которые предоставляют информацию об обследованных пунктах. Кроме того, содействие оказывают Министерство лесного хозяйства Тверской области и работники ОАО «РЖД», а также простые граждане (местные жители), которые хорошо ориентируются в знакомых места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</w:rPr>
        <w:t xml:space="preserve">К сожалению, результаты обследования показывают, что внешнее оформление большинства пунктов утрачено, отсутствуют наружные знаки (металлические вышки в виде пирамиды), окопки заросли растительностью, что затрудняет поиск пунктов ГГС и ГНС на местности, а порой и вовсе делает невозможным проведение обследов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i/>
        </w:rPr>
        <w:t>Тверской Росреестр продолжает масштабную инвентаризацию пунктов государственной геодезической сети в рамках реализации госпрограммы «Национальная система пространственных данных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Работа эта очень важная и при этом совсем не простая. Сотрудникам Управления необходимо преодолевать большие расстояния, поскольку пункты расположены в лесах или заболоченных местностях, в десятках километров от дорог. Также не всегда представляется возможным предугадать погодные условия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</w:rPr>
        <w:t xml:space="preserve">Безусловно, неоценимую помощь в обследовании пунктов могут оказать все неравнодушные граждане, это значительно сократит сроки проведения обследований. В случае наличия сведений о состоянии пунктов ГГС/ГНС региональное Управление Росреестра просит представить их на электронный адрес </w:t>
      </w:r>
      <w:hyperlink r:id="rId3">
        <w:r>
          <w:rPr>
            <w:rStyle w:val="InternetLink"/>
            <w:rFonts w:cs="Arial" w:ascii="Arial" w:hAnsi="Arial"/>
          </w:rPr>
          <w:t>69_upr@rosreestr.ru</w:t>
        </w:r>
      </w:hyperlink>
      <w:r>
        <w:rPr>
          <w:rFonts w:cs="Arial" w:ascii="Arial" w:hAnsi="Arial"/>
        </w:rPr>
        <w:t xml:space="preserve">  в виде фото внешнего оформления (сигнал, пирамида), центра (марки) пунктов ГГС/ГНС и описания местоположения. Сохраним геодезические пункты вмест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upr@rosreestr.ru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36</Words>
  <Characters>3061</Characters>
  <CharactersWithSpaces>359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2:00Z</dcterms:created>
  <dc:creator>shchukina_i</dc:creator>
  <dc:description/>
  <dc:language>en-US</dc:language>
  <cp:lastModifiedBy>tma</cp:lastModifiedBy>
  <cp:lastPrinted>2023-05-26T08:45:00Z</cp:lastPrinted>
  <dcterms:modified xsi:type="dcterms:W3CDTF">2023-12-2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