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цензирование геодезической и картографической деятельности: развитие государственной услуги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Федеральная служба государственной регистрации, кадастра и картографии (Росреестр) отмечает свое 15-летие. За это время услуги, оказываемые ведомством, сильно изменились: их перечень увеличился, они стали доступнее, в разы сократились сроки их предоставления. И речь идет не только об услугах в сфере регистрации и кадастрового учета. Изменения также коснулись и других, менее известных, но не менее  значимых услуг. Среди них - государственная услуга по предоставлению лицензии на осуществление геодезической и картографической деятельност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очетный геодезист России Сергей Варенцов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"Геодезия и картография являются важными отраслями в развитии любого государства. В результате выполнения геодезических и картографических работ создаются материалы и данные, которые являются геопространственной основой при принятии решений в управлении земельными ресурсами, обеспечении обороны и безопасности государства и других сферах деятель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В связи с важнейшим стратегическим значением отдельных видов геодезической и картографической деятельности для их выполнения юридическим лицам и индивидуальным предпринимателям необходима специальная лицензия, которую можно получить в Росреестре"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val="clear" w:color="auto" w:fill="FFFFFF"/>
        <w:spacing w:lineRule="atLeast" w:line="240" w:before="206" w:after="0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 w:eastAsiaTheme="minorHAnsi"/>
          <w:b w:val="false"/>
          <w:bCs w:val="false"/>
          <w:i w:val="false"/>
          <w:iCs w:val="false"/>
          <w:color w:val="auto"/>
        </w:rPr>
        <w:t>В настоящее время для получения лицензии на осуществлении геодезической и картографической деятельности соискатель лицензии должен подать соответствующее заявление через портал Госуслуг (</w:t>
      </w:r>
      <w:hyperlink r:id="rId3" w:tgtFrame="_blank">
        <w:r>
          <w:rPr>
            <w:rFonts w:eastAsia="Calibri" w:cs="Arial" w:ascii="Arial" w:hAnsi="Arial" w:eastAsiaTheme="minorHAnsi"/>
            <w:b w:val="false"/>
            <w:bCs w:val="false"/>
            <w:i w:val="false"/>
            <w:iCs w:val="false"/>
            <w:color w:val="auto"/>
          </w:rPr>
          <w:t>https://www.gosuslugi.ru/600355/1/form</w:t>
        </w:r>
      </w:hyperlink>
      <w:r>
        <w:rPr>
          <w:rFonts w:eastAsia="Calibri" w:cs="Arial" w:ascii="Arial" w:hAnsi="Arial" w:eastAsiaTheme="minorHAnsi"/>
          <w:b w:val="false"/>
          <w:bCs w:val="false"/>
          <w:i w:val="false"/>
          <w:iCs w:val="false"/>
          <w:color w:val="auto"/>
        </w:rPr>
        <w:t>) с указанием сведений, подтверждающих соответствие лицензионным требованиям. Услуга предоставляется только юридическим лицам и индивидуальным предпринимателям. Срок оказания услуги составляет 10 рабочих дне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08 году лицензирование геодезической деятельности и лицензирование картографической деятельности осуществлялось раздельно. Для получения лицензии на осуществление геодезической/картографической деятельности соискателю лицензии необходимо было направить или предоставить в лицензирующий орган соответствующее заявление с приложением копий документов. Срок оказания услуги составлял                   45 календарных дне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лицензия на осуществление геодезической и картографической деятельности действует бессрочно, однако раз в три года лицензиат обязан проходить процедуру периодического подтверждения соответствия лицензиата лицензионным требованиям.       15 лет назад лицензия на осуществление геодезической/картографической деятельности предоставлялась сроком на 5 лет с возможностью продления в порядке, предусмотренном для ее переоформления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в 2008 году лицензия на осуществление геодезической/картографической деятельности оформлялась на специальном бланке установленного образца. Сегодня же  факт наличия у юридического лица или индивидуального предпринимателя лицензии подтверждается выпиской из реестра лицензий, которую можно получить бесплатно через  портал Госуслуг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Заместитель руководителя Управления Росреестра по Тверской области Ольга Новоселов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"За прошедшие 15 лет государственная услуга по предоставлению лицензии на осуществлении геодезической и картографической деятельности претерпела значительные изменения и стала более доступной для юридических лиц и индивидуальных предпринимат</w:t>
      </w:r>
      <w:r>
        <w:rPr>
          <w:rFonts w:cs="Arial" w:ascii="Arial" w:hAnsi="Arial"/>
        </w:rPr>
        <w:t>еле</w:t>
      </w:r>
      <w:r>
        <w:rPr>
          <w:rFonts w:cs="Arial" w:ascii="Arial" w:hAnsi="Arial"/>
          <w:i/>
        </w:rPr>
        <w:t xml:space="preserve">й. Так, помимо прочего, смягчились требования к сотрудникам соискателя лицензии, а именно значительно расширился перечень специальностей и направлений подготовки, которые они должны иметь, а их стаж работы по специальности сокращен с трех лет до одного года"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т отметить, что в настоящее время все мероприятия в отношении соискателей лицензии и действующих лицензиатов осуществляются в дистанционном формате, в том числе речь идет и о контрольно-надзорной деятельности. В 2008 году в отношении юридических лиц и индивидуальных предпринимателей в рамках осуществления лицензионного контроля проводились плановые и внеплановые проверк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</w:t>
      </w:r>
      <w:r>
        <w:rPr>
          <w:rFonts w:cs="Arial" w:ascii="Arial" w:hAnsi="Arial"/>
        </w:rPr>
        <w:t>федеральному государственному контролю (надзору) в области геодезии и картографии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>федеральному</w:t>
      </w:r>
      <w:r>
        <w:rPr>
          <w:rFonts w:cs="Arial" w:ascii="Arial" w:hAnsi="Arial"/>
          <w:lang w:eastAsia="ru-RU"/>
        </w:rPr>
        <w:t xml:space="preserve"> государственному земельному </w:t>
      </w:r>
      <w:r>
        <w:rPr>
          <w:rFonts w:cs="Arial" w:ascii="Arial" w:hAnsi="Arial"/>
        </w:rPr>
        <w:t>контролю (надзору)</w:t>
      </w:r>
      <w:r>
        <w:rPr>
          <w:rFonts w:cs="Arial" w:ascii="Arial" w:hAnsi="Arial"/>
          <w:lang w:eastAsia="ru-RU"/>
        </w:rPr>
        <w:t>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4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f12c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4f12c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355/1/form" TargetMode="External"/><Relationship Id="rId4" Type="http://schemas.openxmlformats.org/officeDocument/2006/relationships/hyperlink" Target="mailto:69_press_rosreestr@mail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vk.com/rosreestr69" TargetMode="External"/><Relationship Id="rId7" Type="http://schemas.openxmlformats.org/officeDocument/2006/relationships/hyperlink" Target="https://t.me/rosreestr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4" Type="http://schemas.openxmlformats.org/officeDocument/2006/relationships/footer" Target="footer3.xml"/><Relationship Id="rId15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B88A9B-1256-41B6-894B-FEE3A1B78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81</Words>
  <Characters>4454</Characters>
  <CharactersWithSpaces>5225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3:00Z</dcterms:created>
  <dc:creator>shchukina_i</dc:creator>
  <dc:description/>
  <dc:language>en-US</dc:language>
  <cp:lastModifiedBy>Vitaliy</cp:lastModifiedBy>
  <cp:lastPrinted>2023-08-21T12:45:00Z</cp:lastPrinted>
  <dcterms:modified xsi:type="dcterms:W3CDTF">2023-10-13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