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Segoe UI" w:hAnsi="Segoe UI" w:cs="Segoe UI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В тверском Росреестре прошло заседание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25 июня состоялось заседание Общественного совета при Управлении Росреестра по Тверской области. Одним из вопросов повестки дня стал вопрос о возможности использования потенциальными собственниками объектов недвижимости электронного сервиса «Земля для стройки» в целях поиска подходящих земельных участков для будущей застройки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Формированием на территории нашего региона единого банка данных земли для жилищного строительства Управление Росреестра по Тверской области занимается совместно с органами государственной власти и местного самоуправления с 2020 года. Данная работа ведется по поручению Председателя Правительства Российской Федерации, а проект «Земля для стройки» является частью государственной программы «Национальная система пространственных данных». 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</w:rPr>
        <w:t>Заместитель руководителя Управления Росреестра по Тверской области Ирина Миронова</w:t>
      </w:r>
      <w:r>
        <w:rPr>
          <w:rFonts w:cs="Arial" w:ascii="Arial" w:hAnsi="Arial"/>
          <w:b/>
          <w:i/>
          <w:sz w:val="23"/>
          <w:szCs w:val="23"/>
        </w:rPr>
        <w:t>:</w:t>
      </w:r>
      <w:r>
        <w:rPr>
          <w:rFonts w:cs="Arial" w:ascii="Arial" w:hAnsi="Arial"/>
          <w:i/>
          <w:sz w:val="23"/>
          <w:szCs w:val="23"/>
        </w:rPr>
        <w:t xml:space="preserve"> «</w:t>
      </w: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 xml:space="preserve">По состоянию на 1 июня 2024 года общее количество всех выявленных в Верхневолжье земельных участков и территорий составило 247 общей площадью более </w:t>
      </w:r>
      <w:r>
        <w:rPr>
          <w:rFonts w:cs="Arial" w:ascii="Arial" w:hAnsi="Arial"/>
          <w:bCs/>
          <w:i/>
          <w:color w:val="000000"/>
          <w:sz w:val="23"/>
          <w:szCs w:val="23"/>
          <w:shd w:fill="FFFFFF" w:val="clear"/>
        </w:rPr>
        <w:t>1,2 тыс. га</w:t>
      </w: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 xml:space="preserve">. 176 из них – с потенциалом использования под индивидуальное жилищное строительство, 71 – под строительство многоквартирных жилых домов. Всего на публичной кадастровой карте размещены сведения о 230 участках общей площадью </w:t>
      </w:r>
      <w:r>
        <w:rPr>
          <w:rFonts w:cs="Arial" w:ascii="Arial" w:hAnsi="Arial"/>
          <w:bCs/>
          <w:i/>
          <w:color w:val="000000"/>
          <w:sz w:val="23"/>
          <w:szCs w:val="23"/>
          <w:shd w:fill="FFFFFF" w:val="clear"/>
        </w:rPr>
        <w:t>3</w:t>
      </w: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>48,41 га. В настоящее время в оборот уже вовлечено 15 участков площадью более 11 га»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Выявленные земельные участки расположены в Твери, Конаково, Калязине, Кашине, Нелидово, Ржеве, пгт. Пено, а также Андреапольском, Калининском, Кимрском, Конаковском, Лихославльском, Сонковском муниципальных округах и Осташковском городском округе Тверской области. 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С информацией о земельных участках и территориях в тверском регионе, имеющих потенциал вовлечения в оборот для жилищного строительства, инвесторы могут ознакомиться посредством сервиса Росреестра «Земля для стройки». Для этого по ссылке </w:t>
      </w:r>
      <w:hyperlink r:id="rId3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://pkk.rosreestr.ru/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необходимо перейти к веб-приложению «Публичная кадастровая карта». В открывшемся слева окне нужно выбрать тип поиска «Земля для стройки» и ввести в строку поиска номер региона, двоеточие и звездочку – символы 69:*. Далее из открывшегося перечня земельных участков следует выбрать любой из них и получить всю размещенную в отношении него информацию. Воспользоваться сервисом могут как крупные застройщики, так и обычные граждане. 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>«Система покажет имеющиеся в регионе свободные земельные участки, а также общедоступные сведения о них (например, площадь, адрес объекта</w:t>
        <w:br/>
        <w:t>и другие)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- подчеркнула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Ирина Миронов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. - </w:t>
      </w: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>После выбора участка заинтересованное лицо (гражданин, инвестор) может отправить обращение в Министерство строительства Тверской области, нажав на ссылку «Подать обращение» в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>информационном окне объекта»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4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7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u w:val="single"/>
          <w:lang w:eastAsia="sk-SK"/>
        </w:rPr>
        <w:t>https://ok.ru/rosreestr6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5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17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kk.rosreestr.ru/" TargetMode="External"/><Relationship Id="rId4" Type="http://schemas.openxmlformats.org/officeDocument/2006/relationships/hyperlink" Target="mailto:69_press_rosreestr@mail.ru" TargetMode="External"/><Relationship Id="rId5" Type="http://schemas.openxmlformats.org/officeDocument/2006/relationships/hyperlink" Target="https://rosreestr.gov.ru/site/" TargetMode="External"/><Relationship Id="rId6" Type="http://schemas.openxmlformats.org/officeDocument/2006/relationships/hyperlink" Target="https://vk.com/rosreestr69" TargetMode="External"/><Relationship Id="rId7" Type="http://schemas.openxmlformats.org/officeDocument/2006/relationships/hyperlink" Target="https://t.me/rosreestr6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4" Type="http://schemas.openxmlformats.org/officeDocument/2006/relationships/footer" Target="footer3.xml"/><Relationship Id="rId15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1</Words>
  <Characters>3428</Characters>
  <CharactersWithSpaces>4021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08:00Z</dcterms:created>
  <dc:creator>shchukina_i</dc:creator>
  <dc:description/>
  <dc:language>en-US</dc:language>
  <cp:lastModifiedBy>tma</cp:lastModifiedBy>
  <cp:lastPrinted>2024-02-27T08:18:00Z</cp:lastPrinted>
  <dcterms:modified xsi:type="dcterms:W3CDTF">2024-06-25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