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ой регион продолжает наполнять Банк земли новыми землями для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земель Тверской области, пригодных для строительства жилья, включен еще один земельный участок общей площадью 126,1 га, расположенный на территории Калининского муниципального округа</w:t>
      </w:r>
      <w:r>
        <w:rPr>
          <w:rFonts w:cs="Arial" w:ascii="Arial" w:hAnsi="Arial"/>
          <w:shd w:fill="FFFFFF" w:val="clear"/>
        </w:rPr>
        <w:t xml:space="preserve">. Такое решение было принято на заседании оперативного штаба по реализации проекта Росреестра </w:t>
      </w: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Земля для стройки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Формированием на территории нашего региона единого банка данных земли для жилищного строительства Управление Росреестра по Тверской области занимается совместно с органами государственной власти и местного самоуправления с 2020 года. Данная работа ведется </w:t>
      </w:r>
      <w:r>
        <w:rPr>
          <w:rFonts w:cs="Arial" w:ascii="Arial" w:hAnsi="Arial"/>
        </w:rPr>
        <w:t>по поручению Председателя Правительства Российской Федерации, а проект «</w:t>
      </w:r>
      <w:r>
        <w:rPr>
          <w:rFonts w:cs="Arial" w:ascii="Arial" w:hAnsi="Arial"/>
          <w:shd w:fill="FFFFFF" w:val="clear"/>
        </w:rPr>
        <w:t>Земля для стройки</w:t>
      </w:r>
      <w:r>
        <w:rPr>
          <w:rFonts w:cs="Arial" w:ascii="Arial" w:hAnsi="Arial"/>
        </w:rPr>
        <w:t>» является частью государственной программы «Национальная система пространственных данных». В целом по стране проект позволил выявить более 80,6 тыс. земельных участков и территорий общей площадью 154,8 тыс. га, которые можно использовать для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Calibri" w:cs="Arial"/>
          <w:i/>
          <w:i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меститель руководителя Управления Росреестра по Тверской области Ирина Миронова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eastAsia="Calibri" w:cs="Arial" w:ascii="Arial" w:hAnsi="Arial"/>
          <w:i/>
          <w:shd w:fill="FFFFFF" w:val="clear"/>
        </w:rPr>
        <w:t>По состоянию на 1 февраля площадь земельных участков и территорий Тверской области, выявленных для вовлечения в оборот в целях жилищного строительства, составляет более 1200 га. Всего же на публичной кадастровой карте размещены сведения более чем о 62 тыс. участках в 84 субъектах Российской Федерации. Из них более 56,4 тыс. подходят под ИЖС, а 5,6 тыс. – под многоквартирные дома. В оборот уже вовлечено 16,4 тыс. участков площадью 11,8 тыс. га.</w:t>
      </w:r>
      <w:r>
        <w:rPr>
          <w:rFonts w:cs="Arial" w:ascii="Arial" w:hAnsi="Arial"/>
          <w:i/>
          <w:shd w:fill="FFFFFF" w:val="clear"/>
        </w:rPr>
        <w:t>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Воспользоваться сервисом могут как крупные застройщики, так и обычные граждане. Каждый может в режиме онлайн выбрать на публичной кадастровой карте подходящий для строительства жилья земельный участок, получить о нем всю необходимую информацию. </w:t>
      </w:r>
      <w:r>
        <w:rPr>
          <w:rFonts w:cs="Arial" w:ascii="Arial" w:hAnsi="Arial"/>
          <w:color w:val="000000"/>
          <w:shd w:fill="FFFFFF" w:val="clear"/>
        </w:rPr>
        <w:t>Для этого по ссылке 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://pkk.rosreestr.ru/</w:t>
        </w:r>
      </w:hyperlink>
      <w:r>
        <w:rPr>
          <w:rFonts w:cs="Arial" w:ascii="Arial" w:hAnsi="Arial"/>
          <w:color w:val="000000"/>
          <w:shd w:fill="FFFFFF" w:val="clear"/>
        </w:rPr>
        <w:t> необходимо перейти к веб-приложению «Публичная кадастровая карта». В открывшемся слева окне нужно выбрать тип поиска «Земля для стройки» и ввести в строку поиска номер региона, двоеточие и звездочку – например, символы 69:*. Далее из открывшегося перечня земельных участков следует выбрать любой из них и получить всю размещенную в отношении него информацию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Аналогично сервис «Земля для стройки» можно использовать и для поиска земельных участков под жилищное строительство в других регионах страны. Достаточно лишь в строке поиска по аналогии указать номер искомого региона, двоеточие и звездочку (например, Краснодарский край - 23:*). Таким образом, сервис позволяет дистанционно оценить предоставляемые под строительство земельные учас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Arial" w:ascii="Arial" w:hAnsi="Arial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pkk.rosreestr.ru%2F&amp;post=-118739084_2917&amp;cc_key=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footer" Target="footer1.xml"/><Relationship Id="rId9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AB555-4BDA-4821-ADAD-CFC3E019F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shchukina_i</dc:creator>
  <dc:description/>
  <dc:language>en-US</dc:language>
  <cp:lastModifiedBy>tma</cp:lastModifiedBy>
  <cp:lastPrinted>2023-06-30T08:39:00Z</cp:lastPrinted>
  <dcterms:modified xsi:type="dcterms:W3CDTF">2024-02-06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