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верской Росреестр разъяснил закон о продлении «дачной амнистии» для объектов общего имущества СНТ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 России </w:t>
      </w:r>
      <w:r>
        <w:rPr>
          <w:rFonts w:cs="Arial" w:ascii="Arial" w:hAnsi="Arial"/>
          <w:bCs/>
        </w:rPr>
        <w:t>Владимир Путин</w:t>
      </w:r>
      <w:r>
        <w:rPr>
          <w:rFonts w:cs="Arial" w:ascii="Arial" w:hAnsi="Arial"/>
        </w:rPr>
        <w:t> подписал 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  <w:color w:val="292C2F"/>
        </w:rPr>
        <w:t xml:space="preserve">, </w:t>
      </w:r>
      <w:r>
        <w:rPr>
          <w:rFonts w:cs="Arial" w:ascii="Arial" w:hAnsi="Arial"/>
        </w:rPr>
        <w:t>продлевающий до 1 марта 2031 года упрощённый порядок оформления прав на объекты имущества общего пользования садоводческих и огороднических некоммерческих товариществ (СНТ и ОНТ) и синхронизирующий его с «дачной амнистией»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  <w:color w:val="292C2F"/>
        </w:rPr>
        <w:t>Заместитель руководителя Управления Росреестра по Тверской области Ирина Миронова:</w:t>
      </w:r>
      <w:r>
        <w:rPr>
          <w:rFonts w:cs="Arial" w:ascii="Arial" w:hAnsi="Arial"/>
          <w:i/>
          <w:iCs/>
          <w:color w:val="292C2F"/>
        </w:rPr>
        <w:t xml:space="preserve"> </w:t>
      </w:r>
      <w:bookmarkStart w:id="0" w:name="_GoBack"/>
      <w:r>
        <w:rPr>
          <w:rFonts w:cs="Arial" w:ascii="Arial" w:hAnsi="Arial"/>
          <w:i/>
          <w:iCs/>
        </w:rPr>
        <w:t>«Речь идёт о зданиях, сооружениях, относящихся к имуществу общего пользования садоводческих и огороднических товариществ и созданных до 2004 года. К примеру, сторожки, водонапорные башни, административные здания, используемые для общих нужд и т.п. До 2031 года такие объекты по-прежнему можно будет зарегистрировать в упрощённом порядке. При этом представление разрешительной документации на их строительство или реконструкцию не требуется. Подготовка технического плана на такие объекты осуществляется на основании декларации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ощённый порядок создаёт условия для завершения оформления прав на ранее созданные объекты общего имущества СНТ и ОНТ и их вовлечение в гражданский оборот. В частности, садоводы смогут осуществить их реконструкцию либо передать оформленные объекты на баланс органов государственной власти и местного самоуправления или ресурсоснабжающих организаций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ним, что в части регистрации прав на имущество общего пользования в садовых и огороднических некоммерческих товариществах действует следующий порядок: собственники садовых земельных участков вправе самостоятельно либо через представителя (в случае если такой представитель был избран на общем собрании членов товарищества) обратиться в орган регистрации прав с заявлением о государственном кадастровом учете и (или) государственной регистрации прав на объекты недвижимости, относящиеся к имуществу общего пользования СНТ, с приложением к нему документов, предусмотренных частью 4 статьи 18 Закона о государственной регистрации недвижимости, в том числе технического плана, подготовленного на основании декларации.</w:t>
      </w:r>
      <w:bookmarkEnd w:id="0"/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справки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ачная амнистия» действует в России с 1 сентября 2006 года и несколько раз продлевалась. С 1 сентября 2022 года ее срок был продлен до 1 марта 2031 года в рамках так называемой </w:t>
      </w:r>
      <w:hyperlink r:id="rId4">
        <w:r>
          <w:rPr>
            <w:rFonts w:cs="Arial" w:ascii="Arial" w:hAnsi="Arial"/>
          </w:rPr>
          <w:t>«дачной амнистии 2.0»</w:t>
        </w:r>
      </w:hyperlink>
      <w:r>
        <w:rPr>
          <w:rFonts w:cs="Arial" w:ascii="Arial" w:hAnsi="Arial"/>
        </w:rPr>
        <w:t> (Федеральный закон от 30 декабря 2021 года № 478-ФЗ). Она позволила решить ряд проблемных вопросов, среди которых переоформление прав по документам старого образца, оформление построенных жилых домов на участках, в отношении которых отсутствуют правоустанавливающие документы, а также защита прав наследников недвижимого имуществ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ие нормы позволяют в упрощенном порядке оформить права на определенные земельные участки и отдельные виды зданий, в том числе жилые и садовые дома. Такой порядок не требует наличия уведомлений о планируемом строительстве (реконструкции) таких объектов, об окончании их строительства (реконструкции)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авительства РФ Михаил Мишустин, выступая 13 декабря 2023 года на коллегии Росреестра, заявил, что «дачная амнистия» помогла в решении вопросов более 15 млн российских гражда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9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ok.ru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7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2140009" TargetMode="External"/><Relationship Id="rId4" Type="http://schemas.openxmlformats.org/officeDocument/2006/relationships/hyperlink" Target="https://rosreestr.gov.ru/press/archive/dachnaya-amnistiya-2-0-gosduma-v-iii-chtenii-prinyala-zakonoproekt-ob-uproshchennom-oformlenii-prav-/" TargetMode="External"/><Relationship Id="rId5" Type="http://schemas.openxmlformats.org/officeDocument/2006/relationships/hyperlink" Target="mailto:69_press_rosreestr@mail.ru" TargetMode="External"/><Relationship Id="rId6" Type="http://schemas.openxmlformats.org/officeDocument/2006/relationships/hyperlink" Target="https://rosreestr.gov.ru/site/" TargetMode="External"/><Relationship Id="rId7" Type="http://schemas.openxmlformats.org/officeDocument/2006/relationships/hyperlink" Target="https://vk.com/rosreestr69" TargetMode="External"/><Relationship Id="rId8" Type="http://schemas.openxmlformats.org/officeDocument/2006/relationships/hyperlink" Target="https://t.me/rosreestr69" TargetMode="External"/><Relationship Id="rId9" Type="http://schemas.openxmlformats.org/officeDocument/2006/relationships/hyperlink" Target="https://ok.ru/rosreestr6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6" Type="http://schemas.openxmlformats.org/officeDocument/2006/relationships/footer" Target="footer3.xml"/><Relationship Id="rId17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91</Words>
  <Characters>3944</Characters>
  <CharactersWithSpaces>4626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6:00Z</dcterms:created>
  <dc:creator>shchukina_i</dc:creator>
  <dc:description/>
  <dc:language>en-US</dc:language>
  <cp:lastModifiedBy>tma</cp:lastModifiedBy>
  <cp:lastPrinted>2024-02-27T08:18:00Z</cp:lastPrinted>
  <dcterms:modified xsi:type="dcterms:W3CDTF">2024-03-21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