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bookmarkStart w:id="0" w:name="_GoBack"/>
      <w:r>
        <w:rPr>
          <w:rFonts w:cs="Arial" w:ascii="Arial" w:hAnsi="Arial"/>
          <w:color w:val="000000"/>
          <w:sz w:val="32"/>
          <w:szCs w:val="32"/>
          <w:shd w:fill="FFFFFF" w:val="clear"/>
        </w:rPr>
        <w:t>Тверским Росреестром внесены сведения о границах охранных зон более 4,3 тыс. пунктов государственной геодезической и нивелирной сетей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казом Президента Российской Федерации в 2000 году был установлен день работников геодезии и картографии, который отмечают в России во второе воскресенье марта. В этом году профессиональный праздник приходится на 10 ма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руд геодезистов и картографов имеет очень важное государственное и общественное значение. По всей стране тысячи специалистов ежедневно работают для развития территорий, транспортной инфраструктуры, строительства, навигационной деятельности, социального и экономического процветания регион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следием такого труда является гигантская разветвленная геодезическая сеть, которая создавалась на протяжении десятков лет руками сотен людей. Сохранение геодезических пунктов – это, в первую очередь, уважение к труду геодезистов и картографов, а также залог развития отрасли в будущ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целях обеспечения сохранности пунктов государственной геодезической и нивелирной сетей Управление Росреестра по Тверской области с 2017 года выполняет работы по установлению охранных зон таких пунктов и внесению сведений в Единый государственный реестр недвижимости (ЕГРН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 конец 2023 года тверским Росреестром внесены сведения о границах охранных зон всех сохранившихся пунктов государственной гравиметрической сети (6 шт.), высокоточной геодезической сети (4 шт.), спутниковой геодезической сети</w:t>
        <w:br/>
        <w:t>1 класса (76 шт.), государственной геодезической сети – пункты триангуляции (1537 шт.), а также государственной нивелирной сети (2690 шт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Заместитель руководителя Управления Росреестра по Тверской области Ольга Новоселова: </w:t>
      </w:r>
      <w:r>
        <w:rPr>
          <w:rFonts w:cs="Arial" w:ascii="Arial" w:hAnsi="Arial"/>
          <w:i/>
          <w:color w:val="000000"/>
          <w:shd w:fill="FFFFFF" w:val="clear"/>
        </w:rPr>
        <w:t>"В каждом случае внесению границ охранных зон в ЕГРН предшествует работа по их установлению, а также предварительное обследование данного пункта специалистами тверского Росреестра.  При обследовании пунктов правообладателям земельных участков, в чьих границах находятся геопункты, выдается памятка по обеспечению сохранности пунктов. В памятке рассмотрены особенности использования объектов недвижимости, на которых расположены геодезические пункты, описаны действия лиц при выявлении случаев повреждения или уничтожения пунктов, а также приведены способы, с помощью которых можно узнать о наличии на объекте недвижимости охранной зоны геодезического пункта"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верской Росреестр поздравляет специалистов и ветеранов отрасли геодезии и картографии с предстоящим праздником и желает крепкого здоровья и успехов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hd w:fill="FFFFFF" w:val="clear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  <w:t>https://ok.ru/rosreestr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563</Words>
  <Characters>3211</Characters>
  <CharactersWithSpaces>3767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22:00Z</dcterms:created>
  <dc:creator>shchukina_i</dc:creator>
  <dc:description/>
  <dc:language>en-US</dc:language>
  <cp:lastModifiedBy>tma</cp:lastModifiedBy>
  <cp:lastPrinted>2024-03-06T13:58:00Z</cp:lastPrinted>
  <dcterms:modified xsi:type="dcterms:W3CDTF">2024-03-06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