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Style w:val="Null"/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В Тверской области более 9 700 военных пенсионеров получают страховую пенсию по линии регионального Отделения Социального фонда России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Style w:val="Null"/>
          <w:rFonts w:eastAsia="Calibri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Тверской области региональное Отделение Социального фонда России выплачивает вторую пенсию 9 717 военным пенсионерам. Право на ее получение возникает, если после увольнения со службы военнослужащие продолжили трудовую деятельность в гражданских организациях, и работодатели отчисляли за них взносы в ОСФР. Пенсию за выслугу лет или по инвалидности военные пенсионеры получают по линии силовых ведомств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color w:val="212121"/>
          <w:shd w:fill="FFFFFF" w:val="clear"/>
        </w:rPr>
        <w:t>Страховая пенсия по линии Социального фонда России может быть назначена военному пенсионеру при соблюдении следующих условий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b/>
          <w:bCs/>
          <w:color w:val="212121"/>
          <w:lang w:eastAsia="ru-RU"/>
        </w:rPr>
        <w:t xml:space="preserve">- </w:t>
      </w:r>
      <w:r>
        <w:rPr>
          <w:bCs/>
          <w:color w:val="212121"/>
          <w:lang w:eastAsia="ru-RU"/>
        </w:rPr>
        <w:t>д</w:t>
      </w:r>
      <w:r>
        <w:rPr>
          <w:color w:val="212121"/>
          <w:lang w:eastAsia="ru-RU"/>
        </w:rPr>
        <w:t xml:space="preserve">остижение общеустановленного возраста — 65 лет для мужчин, 60 лет — для женщин (в случае работы на Севере, труда в тяжелых условиях и т. д. страховая пенсия по старости назначается досрочно);  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bCs/>
          <w:color w:val="212121"/>
          <w:lang w:eastAsia="ru-RU"/>
        </w:rPr>
        <w:t xml:space="preserve">- </w:t>
      </w:r>
      <w:r>
        <w:rPr>
          <w:color w:val="212121"/>
          <w:lang w:eastAsia="ru-RU"/>
        </w:rPr>
        <w:t xml:space="preserve">стаж работы на «гражданке» не менее 15 лет;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наличие минимальной суммы индивидуальных пенсионных коэффициентов (на 2024 год она установлена в размере 28,2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bCs/>
          <w:color w:val="212121"/>
          <w:lang w:eastAsia="ru-RU"/>
        </w:rPr>
        <w:t>- н</w:t>
      </w:r>
      <w:r>
        <w:rPr>
          <w:color w:val="212121"/>
          <w:lang w:eastAsia="ru-RU"/>
        </w:rPr>
        <w:t xml:space="preserve">аличие установленной пенсии за выслугу лет или по инвалидности по линии силового ведомства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color w:val="212121"/>
          <w:shd w:fill="FFFFFF" w:val="clear"/>
        </w:rPr>
        <w:t>Для назначения страховой пенсии по старости военному пенсионеру необходимо обратиться в Отделение Социального фонда России.</w:t>
      </w:r>
      <w:r>
        <w:rPr>
          <w:rFonts w:eastAsia="Calibri"/>
          <w:lang w:eastAsia="ru-RU"/>
        </w:rPr>
        <w:t xml:space="preserve"> </w:t>
      </w:r>
      <w:r>
        <w:rPr>
          <w:color w:val="212121"/>
          <w:shd w:fill="FFFFFF" w:val="clear"/>
        </w:rPr>
        <w:t xml:space="preserve">Заявление о назначении пенсии можно подать  </w:t>
      </w:r>
      <w:r>
        <w:rPr>
          <w:rFonts w:eastAsia="Calibri"/>
          <w:lang w:eastAsia="ru-RU"/>
        </w:rPr>
        <w:t>н</w:t>
      </w:r>
      <w:r>
        <w:rPr>
          <w:color w:val="212121"/>
          <w:shd w:fill="FFFFFF" w:val="clear"/>
        </w:rPr>
        <w:t xml:space="preserve">а портале госуслуг, в клиентской службе ОСФР или в МФЦ. </w:t>
      </w:r>
      <w:r>
        <w:rPr>
          <w:rFonts w:eastAsia="Calibri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Военным пенсионерам страховая пенсия по старости назначается без учета фиксированной выплаты.  Кроме того, в общий трудовой стаж не включаются периоды работы, учтенные при определении размера пенсии за выслугу лет по линии силового ведомств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беззаявительному перерасчету 1 августа ежегодно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5:00Z</dcterms:created>
  <dc:creator>Ziganshina_NV</dc:creator>
  <dc:description/>
  <dc:language>en-US</dc:language>
  <cp:lastModifiedBy>Никитина Татьяна Алексеевна</cp:lastModifiedBy>
  <cp:lastPrinted>2024-02-06T12:18:00Z</cp:lastPrinted>
  <dcterms:modified xsi:type="dcterms:W3CDTF">2024-02-19T05:35:00Z</dcterms:modified>
  <cp:revision>3</cp:revision>
  <dc:subject/>
  <dc:title>Росэнерго и РАО «ЕЭС России» приняли решение о передаче  полном</dc:title>
</cp:coreProperties>
</file>