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86 многодетных мам в Тверской области вышли на пенсию досрочно в 2023 году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212121"/>
          <w:shd w:fill="FFFFFF" w:val="clear"/>
        </w:rPr>
        <w:t>Многодетные мамы, которые воспитывают трех и более детей, могут выйти на пенсию досрочно. В Тверской области в 2023 году таким правом воспользовались 486 женщин, среди которых 59 — мамы с пятью и более детьми, 62 — с четырьмя детьми, 365 — с тремя детьми. Всего в Тверской области досрочную пенсию получают более 3 тысяч многодетных матерей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shd w:fill="FFFFFF" w:val="clear"/>
        </w:rPr>
        <w:t xml:space="preserve">«Поддержка материнства и детства — одно из ключевых направлений работы Отделения Социального фонда. Для женщин, воспитывающих детей, предусмотрены различные пособия и пенсионные льготы. Одна из мер поддержки — возможность </w:t>
      </w:r>
      <w:r>
        <w:rPr>
          <w:color w:val="212121"/>
          <w:lang w:eastAsia="ru-RU"/>
        </w:rPr>
        <w:t xml:space="preserve">выйти на пенсию досрочно», — отметил управляющий Отделением СФР по Тверской области </w:t>
      </w:r>
      <w:r>
        <w:rPr>
          <w:b/>
          <w:color w:val="212121"/>
          <w:lang w:eastAsia="ru-RU"/>
        </w:rPr>
        <w:t>Вячеслав Воеводин</w:t>
      </w:r>
      <w:r>
        <w:rPr>
          <w:color w:val="212121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Если женщина родила пять и более детей, пенсия назначается в 50 лет. Мама, родившая четырех детей, имеет право досрочно уйти на пенсию в 56 лет, троих — в 57 лет. Право на досрочную страховую пенсию по старости в полной мере распространяется и на мам, которые воспитывают усыновленных детей. Лишенные родительских прав женщины этой льготы не имеют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Для назначения досрочной пенсии многодетным мамам необходимо соблюдение нескольких условий. В частности, к моменту выхода матери на пенсию дети должны достичь 8 лет, женщина должна иметь не менее 15 лет страхового стажа и необходимое количество индивидуальных пенсионных коэффициентов (в 2024 году — 28,2). 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iCs/>
          <w:color w:val="212121"/>
          <w:shd w:fill="FFFFFF" w:val="clear"/>
        </w:rPr>
      </w:pPr>
      <w:r>
        <w:rPr>
          <w:iCs/>
          <w:color w:val="212121"/>
          <w:shd w:fill="FFFFFF" w:val="clear"/>
        </w:rPr>
        <w:t>Проверить сведения о стаже и количестве пенсионных коэффициентов можно онлайн, заказав на портале Госуслуг выписку из индивидуального лицевого счет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iCs/>
          <w:color w:val="212121"/>
          <w:shd w:fill="FFFFFF" w:val="clear"/>
          <w:lang w:eastAsia="ru-RU"/>
        </w:rPr>
      </w:pPr>
      <w:r>
        <w:rPr>
          <w:iCs/>
          <w:color w:val="212121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Подать заявление на назначение досрочной пенсии можно на портале госуслуг, в клиентских службах ОСФР по Тверской области или в МФЦ. Если у вас остались вопросы, вы всегда можно проконсультироваться со специалистами Отделения фонда, позвонив по телефону: 8 800 100 00 01 (звонок бесплатный)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color w:val="212121"/>
          <w:lang w:eastAsia="ru-RU"/>
        </w:rPr>
      </w:pPr>
      <w:r>
        <w:rPr>
          <w:i/>
          <w:color w:val="212121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www.sfr.gov.ru/branches/tver/news</w:t>
    </w:r>
  </w:p>
  <w:p>
    <w:pPr>
      <w:pStyle w:val="Normal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3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2060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2060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2060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2060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k.com/sfr.tver" TargetMode="External"/><Relationship Id="rId2" Type="http://schemas.openxmlformats.org/officeDocument/2006/relationships/hyperlink" Target="https://t.me/s/sfr_tverskaiaoblast" TargetMode="External"/><Relationship Id="rId3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8:00Z</dcterms:created>
  <dc:creator>Ziganshina_NV</dc:creator>
  <dc:description/>
  <dc:language>en-US</dc:language>
  <cp:lastModifiedBy>Никитина Татьяна Алексеевна</cp:lastModifiedBy>
  <cp:lastPrinted>2023-04-28T08:42:00Z</cp:lastPrinted>
  <dcterms:modified xsi:type="dcterms:W3CDTF">2024-03-06T07:08:00Z</dcterms:modified>
  <cp:revision>2</cp:revision>
  <dc:subject/>
  <dc:title>Росэнерго и РАО «ЕЭС России» приняли решение о передаче  полном</dc:title>
</cp:coreProperties>
</file>