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Тверской области более 2,6 тысяч многодетных мам получают досрочную пенсию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i/>
          <w:i/>
          <w:color w:val="212121"/>
          <w:lang w:eastAsia="ru-RU"/>
        </w:rPr>
      </w:pPr>
      <w:r>
        <w:rPr>
          <w:i/>
          <w:color w:val="212121"/>
          <w:shd w:fill="FFFFFF" w:val="clear"/>
        </w:rPr>
        <w:t xml:space="preserve">Поддержка материнства и детства — одно из ключевых направлений работы Социального фонда России. Для женщин, воспитывающих детей, предусмотрены различные пособия и пенсионные льготы. Так, многодетные мамы </w:t>
      </w:r>
      <w:r>
        <w:rPr>
          <w:i/>
          <w:color w:val="212121"/>
          <w:lang w:eastAsia="ru-RU"/>
        </w:rPr>
        <w:t xml:space="preserve">могут выйти на пенсию досрочно. В Тверской области таким правом воспользовались более 2,6 тысяч женщин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i/>
          <w:i/>
          <w:color w:val="212121"/>
          <w:lang w:eastAsia="ru-RU"/>
        </w:rPr>
      </w:pPr>
      <w:r>
        <w:rPr>
          <w:i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Большинство из них воспитывают пять и более детей. Они имеют право оформить досрочную пенсию уже в 50 лет. На заслуженный отдых раньше общеустановленного пенсионного возраста также могут выйти и женщины, которые воспитали четверых и троих детей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shd w:fill="FFFFFF" w:val="clear"/>
          <w:lang w:eastAsia="ru-RU"/>
        </w:rPr>
      </w:pPr>
      <w:r>
        <w:rPr>
          <w:color w:val="212121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shd w:fill="FFFFFF" w:val="clear"/>
        </w:rPr>
        <w:t>Если у женщины трое детей, пенсию ей назначат в 57 лет — на три года раньше общеустановленного пенсионного возраста. Мамы с четырьмя детьми смогут выйти на пенсию на четыре года раньше — в 56 лет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shd w:fill="FFFFFF" w:val="clear"/>
        </w:rPr>
        <w:t xml:space="preserve">«Для получения права на досрочное назначение пенсии кроме достижения определенного возраста женщине необходимо выработать 15 лет страхового стажа и заработать определенное число пенсионных коэффициентов», — отметил управляющий Отделением Социального фонда России по Тверской области </w:t>
      </w:r>
      <w:r>
        <w:rPr>
          <w:b/>
          <w:color w:val="212121"/>
          <w:shd w:fill="FFFFFF" w:val="clear"/>
        </w:rPr>
        <w:t>Вячеслав Воеводин</w:t>
      </w:r>
      <w:r>
        <w:rPr>
          <w:color w:val="212121"/>
          <w:shd w:fill="FFFFFF" w:val="clea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Право на досрочную страховую пенсию по старости в полной мере распространяется и на мам, которые воспитывают усыновленных детей. Лишенные родительских прав женщины этой льготы не имеют.</w:t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  <w:color w:val="212121"/>
          <w:lang w:eastAsia="ru-RU"/>
        </w:rPr>
      </w:pPr>
      <w:r>
        <w:rPr>
          <w:i/>
          <w:color w:val="212121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ww.sfr.gov.ru/branches/tver/news</w:t>
    </w:r>
  </w:p>
  <w:p>
    <w:pPr>
      <w:pStyle w:val="Normal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3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2060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<Relationship Id="rId2" Type="http://schemas.openxmlformats.org/officeDocument/2006/relationships/hyperlink" Target="https://t.me/s/sfr_tverskaiaoblast" TargetMode="External"/><Relationship Id="rId3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7:00Z</dcterms:created>
  <dc:creator>Ziganshina_NV</dc:creator>
  <dc:description/>
  <cp:keywords/>
  <dc:language>en-US</dc:language>
  <cp:lastModifiedBy>Орлова Надежда Геннадьевна</cp:lastModifiedBy>
  <cp:lastPrinted>2023-04-28T08:42:00Z</cp:lastPrinted>
  <dcterms:modified xsi:type="dcterms:W3CDTF">2023-08-01T06:41:00Z</dcterms:modified>
  <cp:revision>3</cp:revision>
  <dc:subject/>
  <dc:title>Росэнерго и РАО «ЕЭС России» приняли решение о передаче  полном</dc:title>
</cp:coreProperties>
</file>