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Тверской области единое пособие в максимальном размере получают родители более 37 тысяч детей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</w:rPr>
      </w:pPr>
      <w:r>
        <w:rPr>
          <w:i/>
          <w:color w:val="000000"/>
          <w:lang w:eastAsia="ru-RU"/>
        </w:rPr>
        <w:t xml:space="preserve">В Тверской области единое пособие в максимальном размере получают родители более 37 тысяч детей. На эти цели с начала года региональное Отделение Социального фонда России направило около 2 миллиардов рублей. Максимальный размер пособия составляет 14 055 рублей, это — </w:t>
      </w:r>
      <w:r>
        <w:rPr>
          <w:i/>
        </w:rPr>
        <w:t xml:space="preserve">100% от прожиточного минимума на ребенка в тверском регионе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 xml:space="preserve">   </w:t>
      </w:r>
      <w:r>
        <w:rPr>
          <w:color w:val="212121"/>
          <w:lang w:eastAsia="ru-RU"/>
        </w:rPr>
        <w:t>Единое пособие заменило ряд действовавших ранее мер поддержки семей. Это — две ежемесячные выплаты на первого и третьего ребенка до 3 лет, ежемесячные выплаты на детей от 3 до 8 лет и детей от 8 до 17 лет.</w:t>
      </w:r>
      <w:r>
        <w:rPr/>
        <w:t xml:space="preserve"> Семьям с несколькими детьми от 0 до 17 лет пособие выплачивается на каждого ребенка до достижения 17 лет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 xml:space="preserve">В настоящее время действует переходный период. В семьях, где дети появились до 1 января 2023 года, родители могут выбирать, какое пособие получать: новое единое или то, что было назначено ранее. </w:t>
      </w:r>
      <w:r>
        <w:rPr/>
        <w:t xml:space="preserve">Возможность получать выплаты по старым правилам сохраняется у семей до истечения срока их назначения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Единое пособие назначается на один год и продлевается по заявлению. Обратиться за выплатой может один из родителей, усыновитель или опекун (попечитель) ребёнка.</w:t>
      </w:r>
      <w:r>
        <w:rPr>
          <w:color w:val="212121"/>
          <w:lang w:eastAsia="ru-RU"/>
        </w:rPr>
        <w:t xml:space="preserve"> При назначении пособия применяется комплексная оценка нуждаемости семьи, а также учитывается занятость родителей или объективные причины ее отсутствия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</w:t>
      </w:r>
      <w:r>
        <w:rPr>
          <w:color w:val="212121"/>
          <w:lang w:eastAsia="ru-RU"/>
        </w:rPr>
        <w:t xml:space="preserve">Социальный фонд назначает единое пособие в формате социального казначейства. Это значит, что для получения выплаты родителям, как правило, достаточно подать заявление через портал «Госуслуг». Остальные сведения проверяются в рамках межведомственного взаимодействия. Отделение фонда самостоятельно запросит необходимые для назначения пособия документы в соответствующих органах и организациях. Представить дополнительные сведения понадобится только в отдельных случаях, прописанных в законодательстве», — отметил управляющий Отделением СФР по Тверской области </w:t>
      </w:r>
      <w:r>
        <w:rPr>
          <w:b/>
          <w:color w:val="000000"/>
          <w:lang w:eastAsia="ru-RU"/>
        </w:rPr>
        <w:t>Вячеслав Воеводин</w:t>
      </w:r>
      <w:r>
        <w:rPr>
          <w:color w:val="000000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Для оформления единого пособия дети и заявитель должны быть гражданами РФ и постоянно проживать в России. Среднедушевой доход семьи не должен превышать прожиточный минимум на душу населения в регионе пребывания, наличие объектов имущества должно соответствовать установленным критерия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6:00Z</dcterms:created>
  <dc:creator>Ziganshina_NV</dc:creator>
  <dc:description/>
  <cp:keywords/>
  <dc:language>en-US</dc:language>
  <cp:lastModifiedBy>Орлова Надежда Геннадьевна</cp:lastModifiedBy>
  <cp:lastPrinted>2023-06-23T11:37:00Z</cp:lastPrinted>
  <dcterms:modified xsi:type="dcterms:W3CDTF">2023-08-01T06:42:00Z</dcterms:modified>
  <cp:revision>5</cp:revision>
  <dc:subject/>
  <dc:title>Росэнерго и РАО «ЕЭС России» приняли решение о передаче  полном</dc:title>
</cp:coreProperties>
</file>