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Более 7,5 тысяч медицинских работников Тверской области получили специальные социальные выплаты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Размер выплаты варьируется от 4,5 до 18,5 тысяч рублей в зависимости от категории специалиста и вида организации.  Всего на эти цели ОСФР по Тверской области направило более 115 миллионов рублей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лата медицинским работникам были установлены Правительством РФ с начала этого года. Средства перечисляются на основании сведений, направляемых медицинскими организациями в отделение Социального фонда России по Тверской области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«Медикам не нужно самостоятельно обращаться в Отделение фонда и подавать заявления. Все необходимые сведения направляют медицинские организации. Средства перечисляются в течение 7 рабочих дней после подачи реестра работников», — отметил управляющий Отделением Социального фонда России по Тверской области </w:t>
      </w:r>
      <w:r>
        <w:rPr>
          <w:b/>
          <w:color w:val="000000"/>
          <w:lang w:eastAsia="ru-RU"/>
        </w:rPr>
        <w:t>Вячеслав Воеводин</w:t>
      </w:r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омним, что новая выплата полагается медикам первичного звена здравоохранения, центральных районных, районных и участковых больниц, а также работникам станций и отделений скорой помощ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ый фонд выступает оператором выплаты. Средства перечисляются на основании данных из медицинских организаций. По итогам каждого месяца медицинские учреждения формируют электронный реестр работников, имеющих право на получение специальных выплат, и передают эту информацию Отделению СФР.  </w:t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  <w:t>Контакты пресс-службы: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  <w:t xml:space="preserve">Елена Цветкова (4822) 78-79-44,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>Татьяна Никитина (4822) 32-96-08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4:00Z</dcterms:created>
  <dc:creator>Ziganshina_NV</dc:creator>
  <dc:description/>
  <cp:keywords/>
  <dc:language>en-US</dc:language>
  <cp:lastModifiedBy>Цветкова Елена Анатольевна</cp:lastModifiedBy>
  <cp:lastPrinted>2023-02-13T16:28:00Z</cp:lastPrinted>
  <dcterms:modified xsi:type="dcterms:W3CDTF">2023-04-19T13:36:00Z</dcterms:modified>
  <cp:revision>9</cp:revision>
  <dc:subject/>
  <dc:title>Росэнерго и РАО «ЕЭС России» приняли решение о передаче  полном</dc:title>
</cp:coreProperties>
</file>