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 xml:space="preserve">В Тверской области ветераны Великой Отечественной войны в апреле получат денежную выплату к Дню Победы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lang w:eastAsia="ru-RU"/>
        </w:rPr>
        <w:t>Размер единовременной выплаты от ОСФР составит 10 тысяч рублей. В этом году ее получателями станут 170 ветеранов, проживающих в регионе. Из них 25 – инвалиды и 145 – участники Великой Отечественной войн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лата ветеранам назначается ежегодно, начиная с 2019 года в соответствии с Указом Президента России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«Ветераны Великой Отечественной войны нуждаются в особой заботе. Наша задача — обеспечить оказание меры социальной поддержки тем, кто ценой собственной жизни стоял на защите нашей страны в годы Великой Отечественной войны», — отметил Управляющий Отделением Социального фонда России по Тверской области </w:t>
      </w:r>
      <w:r>
        <w:rPr>
          <w:b/>
          <w:color w:val="000000"/>
          <w:lang w:eastAsia="ru-RU"/>
        </w:rPr>
        <w:t>Вячеслав Воеводин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лата ветеранам будет произведена в апреле вместе с пенсией по установленному графику. </w:t>
      </w:r>
      <w:r>
        <w:rPr>
          <w:rFonts w:eastAsia="Calibri"/>
          <w:bCs/>
          <w:shd w:fill="FFFFFF" w:val="clear"/>
          <w:lang w:eastAsia="en-US"/>
        </w:rPr>
        <w:t>Обращаться в Отделение Социального фонда по Тверской области за получением выплат не надо, ветераны получат их в беззаявительном порядке на основании данных СФР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>Контакты пресс-службы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Елена Цветкова (4822) 78-79-44,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>Татьяна Никитина (4822) 32-96-08</w:t>
      </w:r>
      <w:r>
        <w:rPr>
          <w:i/>
          <w:sz w:val="26"/>
          <w:szCs w:val="26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Ziganshina_NV</dc:creator>
  <dc:description/>
  <dc:language>en-US</dc:language>
  <cp:lastModifiedBy>Никитина Татьяна Алексеевна</cp:lastModifiedBy>
  <cp:lastPrinted>2023-04-10T09:30:00Z</cp:lastPrinted>
  <dcterms:modified xsi:type="dcterms:W3CDTF">2023-04-12T08:32:00Z</dcterms:modified>
  <cp:revision>2</cp:revision>
  <dc:subject/>
  <dc:title>Росэнерго и РАО «ЕЭС России» приняли решение о передаче  полном</dc:title>
</cp:coreProperties>
</file>