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руцеллез – болезнь животных и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целлез - хронически протекающая болезнь животных и человека, вызываемая бактериями рода бруцелла. Наибольшее распространение наблюдается среди сельскохозяйственных животных: КРС, овец, коз, свиней. Массовые аборты, бесплодие, выбраковка продуктивных животных, нарушение племенной работы, затраты на противоэпизоотические мероприятия приводят к значительному экономическому ущербу в животноводстве. Бруцеллез входит в перечень заразных, в том числе особо опасных болезней живот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верской области в ноябре 2017 года был зарегистрирован случай заболевания бруцеллезом среди свиней. Тыва, Дагестан, Алтай, Южный Урал, Ставропольский и Краснодарский края – потенциально опасные по заболеванию российские регионы. Для заражения организма достаточно небольшой дозы – от 10 до 100 микробных т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и бруцеллеза обладают особенностью переходить от одного вида животных к другим. От больных коз, овец, крупного рогатого рогатого скота и свиней может заразиться и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уцеллез у животныхможет проявляться у самок абортами, задержанием последа, а у самцов – орхитами и эпидидемитами. Выявить заболевание можно только с помощью лабораторных исследований. У человека бруцеллез, симптомы которого очень схожи с гриппом или другими вирусными инфекциями, на раннем этапе также сложно диагностиров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человека происходит при употреблении непастеризованного молока от больных животных и приготовленных из него продуктов. Бруцеллытакже содержаться и в плохо проваренном или прожаренном мясе, субпродуктах, копченност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овеческий организм возбудители бруцеллеза легко проникают через слизистые оболочки пищеварительного и дыхательного трактов, а также через поврежденную кожу: попил сырого молока от больной коровы или погладил овцу и не вымыл руки – зарази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животных, больных бруцеллезом, не проводится, они подлежат уб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яжелое клиническое течение заболевания наблюдается у людей, заразившихся от МРС (овец, коз). У человека поражается сердечно-сосудистая, опорно-двигательная, нервная и половая сист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смерти бруцеллез становится редко, чаще все заканчивается инвалид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лужба предупреждает, что продукция животного происхождения, приобретенная в неустановленных для торговли местах, может стать источником бруцеллезной инфе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4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3d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3d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6:00Z</dcterms:created>
  <dc:creator>Аня</dc:creator>
  <dc:description/>
  <dc:language>en-US</dc:language>
  <cp:lastModifiedBy>Admin</cp:lastModifiedBy>
  <cp:lastPrinted>2017-11-24T07:39:00Z</cp:lastPrinted>
  <dcterms:modified xsi:type="dcterms:W3CDTF">2023-09-14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