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олее 124 тысяч работающих жителей Тверской области получили пособие по временной нетрудоспособности в 2023 году</w:t>
      </w:r>
    </w:p>
    <w:p>
      <w:pPr>
        <w:pStyle w:val="Normal"/>
        <w:shd w:fill="FFFFFF" w:val="clear"/>
        <w:suppressAutoHyphens w:val="false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Style w:val="Emphasis"/>
        </w:rPr>
      </w:pPr>
      <w:r>
        <w:rPr>
          <w:rStyle w:val="Emphasis"/>
        </w:rPr>
        <w:t xml:space="preserve">        </w:t>
      </w:r>
      <w:r>
        <w:rPr>
          <w:rStyle w:val="Emphasis"/>
        </w:rPr>
        <w:t xml:space="preserve">С начала 2023 года более 124 тысяч работающих жителей Тверской области  получили пособие по временной нетрудоспособности. На эти цели региональным Отделением Социального фонда было направлено  более 2,6 миллиарда рублей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Style w:val="Emphasis"/>
        </w:rPr>
      </w:pPr>
      <w:r>
        <w:rPr>
          <w:rStyle w:val="Emphasis"/>
        </w:rPr>
        <w:t xml:space="preserve">  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shd w:fill="FFFFFF" w:val="clear"/>
        </w:rPr>
      </w:pPr>
      <w:r>
        <w:rPr>
          <w:color w:val="212121"/>
          <w:lang w:eastAsia="ru-RU"/>
        </w:rPr>
        <w:t xml:space="preserve">Право на пособие имеют официально трудоустроенные граждане, за которых работодатели уплачивают страховые взносы. </w:t>
      </w:r>
      <w:r>
        <w:rPr>
          <w:color w:val="212121"/>
          <w:shd w:fill="FFFFFF" w:val="clear"/>
        </w:rPr>
        <w:t xml:space="preserve">За первые три дня болезни работодатель самостоятельно рассчитывает и выплачивает пособие из собственных средств, с четвертого дня  это делает Отделение Социального фонда России.  Если работник ухаживает за больным членом семьи, находится на карантине или долечивается в санатории, то пособие выплачивается за счет средств Социального фонда с первого дня. Все необходимые сведения для назначения выплаты направляются в фонд работодателем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212121"/>
          <w:shd w:fill="FFFFFF" w:val="clear"/>
          <w:lang w:eastAsia="ru-RU"/>
        </w:rPr>
      </w:pPr>
      <w:r>
        <w:rPr>
          <w:color w:val="212121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shd w:fill="FFFFFF" w:val="clear"/>
        </w:rPr>
        <w:t>Размер пособия зависит от среднего заработка за предыдущие два года и страхового стажа сотрудника. При стаже 8 и более лет он составит 100% среднего заработка, от 5 до 8 лет — 80%, менее 5 лет — 60%.</w:t>
      </w:r>
      <w:r>
        <w:rPr>
          <w:color w:val="212121"/>
          <w:lang w:eastAsia="ru-RU"/>
        </w:rPr>
        <w:t xml:space="preserve"> Назначение и выплата средств по больничным листам осуществляется в течение 10 рабочих дней. Выплату можно получить на банковскую карту, счет или через почтовое отделение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color w:val="212121"/>
          <w:lang w:eastAsia="ru-RU"/>
        </w:rPr>
      </w:pPr>
      <w:r>
        <w:rPr>
          <w:color w:val="212121"/>
          <w:lang w:eastAsia="ru-RU"/>
        </w:rPr>
        <w:t xml:space="preserve">Работники, у которых подтверждена учетная запись на Госуслугах, получают сообщения о статусе своих электронных листков нетрудоспособности (ЭЛН). </w:t>
      </w:r>
      <w:r>
        <w:rPr>
          <w:rStyle w:val="Emphasis"/>
          <w:i w:val="false"/>
        </w:rPr>
        <w:t xml:space="preserve">С 2022 года листки нетрудоспособности оформляются в электронном виде. Это позволило минимизировать время на их оформление, исключить возможность утери, а также случаев мошенничества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</w:rPr>
        <w:t>Контакты пресс-службы: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</w:rPr>
      </w:pPr>
      <w:r>
        <w:rPr>
          <w:i/>
        </w:rPr>
        <w:t xml:space="preserve">Елена Цветкова (4822) 78-79-44,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</w:rPr>
        <w:t>Татьяна Никитина (4822) 32-96-08</w:t>
      </w:r>
      <w:r>
        <w:rPr>
          <w:i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sfr.gov.ru/branches/tver/news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https://vk.com/sfr.tve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Социаль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Социаль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3:00Z</dcterms:created>
  <dc:creator>Ziganshina_NV</dc:creator>
  <dc:description/>
  <dc:language>en-US</dc:language>
  <cp:lastModifiedBy>Никитина Татьяна Алексеевна</cp:lastModifiedBy>
  <cp:lastPrinted>2023-09-08T11:31:00Z</cp:lastPrinted>
  <dcterms:modified xsi:type="dcterms:W3CDTF">2023-10-23T06:13:00Z</dcterms:modified>
  <cp:revision>2</cp:revision>
  <dc:subject/>
  <dc:title>Росэнерго и РАО «ЕЭС России» приняли решение о передаче  полном</dc:title>
</cp:coreProperties>
</file>