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6184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АНДРЕАПОЛЬ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7"/>
        </w:rPr>
        <w:t>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2.2021</w:t>
        <w:tab/>
        <w:t xml:space="preserve">                            г. Андреаполь                             </w:t>
        <w:tab/>
        <w:t xml:space="preserve">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ндреапольском муниципальном округе </w:t>
      </w:r>
    </w:p>
    <w:p>
      <w:pPr>
        <w:pStyle w:val="Normal"/>
        <w:rPr/>
      </w:pPr>
      <w:r>
        <w:rPr>
          <w:sz w:val="28"/>
          <w:szCs w:val="28"/>
        </w:rPr>
        <w:t>на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</w:rPr>
        <w:t>о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от 25.12.2008 № 273-ФЗ "О противодействии коррупции", </w:t>
      </w:r>
      <w:r>
        <w:rPr>
          <w:sz w:val="28"/>
          <w:szCs w:val="28"/>
          <w:shd w:fill="FFFFFF" w:val="clear"/>
        </w:rPr>
        <w:t>Указом Президента РФ от 16.08.2021 № 478 "О Национальном плане противодействия коррупции на 2021-2024 годы"</w:t>
      </w:r>
      <w:r>
        <w:rPr>
          <w:color w:val="22272F"/>
          <w:sz w:val="28"/>
          <w:szCs w:val="27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</w:rPr>
        <w:t>ом</w:t>
      </w:r>
      <w:r>
        <w:rPr>
          <w:sz w:val="28"/>
          <w:szCs w:val="28"/>
        </w:rPr>
        <w:t xml:space="preserve"> Тверской области от 09.06.2009 № 39-ЗО </w:t>
      </w:r>
      <w:r>
        <w:rPr>
          <w:color w:val="22272F"/>
          <w:sz w:val="28"/>
          <w:szCs w:val="28"/>
          <w:shd w:fill="FFFFFF" w:val="clear"/>
        </w:rPr>
        <w:t>"О противодействии коррупции в Тверской области"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</w:rPr>
          <w:t>распоряжением</w:t>
        </w:r>
      </w:hyperlink>
      <w:r>
        <w:rPr>
          <w:sz w:val="28"/>
        </w:rPr>
        <w:t xml:space="preserve"> Правительства Тверской области от 28.10.2021 № 1050-рп "О региональной антикоррупционной программе Тверской области на 2021-2024 годы", </w:t>
      </w:r>
      <w:r>
        <w:rPr>
          <w:sz w:val="28"/>
          <w:szCs w:val="28"/>
        </w:rPr>
        <w:t>руководствуясь Уставом Андреапольского муниципального округа Тверской области и</w:t>
      </w:r>
      <w:r>
        <w:rPr/>
        <w:t xml:space="preserve"> </w:t>
      </w:r>
      <w:r>
        <w:rPr>
          <w:sz w:val="28"/>
        </w:rPr>
        <w:t>в целях организации эффективной системы противодействия коррупции Администрация Андреаполь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противодействию коррупции в Андреапольском муниципальном округе на 2022-2024 годы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 размещению на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ндреапольского муниципального округа в 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3"/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оловьеву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ндреап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Н.Н. Баранник</w:t>
      </w:r>
      <w:r>
        <w:br w:type="page"/>
      </w:r>
    </w:p>
    <w:p>
      <w:pPr>
        <w:pStyle w:val="Normal"/>
        <w:jc w:val="center"/>
        <w:rPr/>
      </w:pPr>
      <w:bookmarkStart w:id="3" w:name="sub_1"/>
      <w:bookmarkEnd w:id="3"/>
      <w:r>
        <w:rPr>
          <w:b/>
          <w:bCs/>
          <w:sz w:val="28"/>
          <w:szCs w:val="28"/>
        </w:rPr>
        <w:t xml:space="preserve">                        </w:t>
      </w:r>
      <w:r>
        <w:rPr>
          <w:rStyle w:val="Style15"/>
          <w:b w:val="false"/>
          <w:bCs/>
          <w:color w:val="000000"/>
          <w:sz w:val="24"/>
        </w:rPr>
        <w:t>Приложение</w:t>
      </w:r>
    </w:p>
    <w:p>
      <w:pPr>
        <w:pStyle w:val="Normal"/>
        <w:ind w:firstLine="4962"/>
        <w:rPr/>
      </w:pPr>
      <w:r>
        <w:rPr>
          <w:rStyle w:val="Style15"/>
          <w:b w:val="false"/>
          <w:bCs/>
          <w:color w:val="000000"/>
          <w:sz w:val="24"/>
        </w:rPr>
        <w:t>к</w:t>
      </w:r>
      <w:r>
        <w:rPr>
          <w:rStyle w:val="Style15"/>
          <w:bCs/>
          <w:color w:val="000000"/>
          <w:sz w:val="24"/>
        </w:rPr>
        <w:t xml:space="preserve"> </w:t>
      </w:r>
      <w:hyperlink w:anchor="sub_1">
        <w:r>
          <w:rPr>
            <w:rStyle w:val="InternetLink"/>
            <w:bCs/>
            <w:color w:val="000000"/>
          </w:rPr>
          <w:t>постановлению</w:t>
        </w:r>
      </w:hyperlink>
      <w:r>
        <w:rPr/>
        <w:t xml:space="preserve"> А</w:t>
      </w:r>
      <w:r>
        <w:rPr>
          <w:rStyle w:val="Style15"/>
          <w:b w:val="false"/>
          <w:bCs/>
          <w:color w:val="000000"/>
          <w:sz w:val="24"/>
        </w:rPr>
        <w:t>дминистрации</w:t>
      </w:r>
    </w:p>
    <w:p>
      <w:pPr>
        <w:pStyle w:val="Normal"/>
        <w:ind w:firstLine="4962"/>
        <w:rPr/>
      </w:pPr>
      <w:r>
        <w:rPr>
          <w:rStyle w:val="Style15"/>
          <w:b w:val="false"/>
          <w:bCs/>
          <w:color w:val="000000"/>
          <w:sz w:val="24"/>
        </w:rPr>
        <w:t>Андреапольского муниципального округа</w:t>
      </w:r>
    </w:p>
    <w:p>
      <w:pPr>
        <w:pStyle w:val="Normal"/>
        <w:ind w:left="4248" w:firstLine="708"/>
        <w:rPr/>
      </w:pPr>
      <w:r>
        <w:rPr>
          <w:rStyle w:val="Style15"/>
          <w:b w:val="false"/>
          <w:bCs/>
          <w:color w:val="000000"/>
          <w:sz w:val="24"/>
        </w:rPr>
        <w:t xml:space="preserve">от  23.12.2021 г.    № 44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ероприятий по противодействию коррупции</w:t>
        <w:br/>
        <w:t>в Андреапольском муниципальном окру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32"/>
        <w:gridCol w:w="1511"/>
        <w:gridCol w:w="2976"/>
        <w:gridCol w:w="14"/>
        <w:gridCol w:w="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оки исполне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полни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6"/>
                <w:lang w:val="en-US"/>
              </w:rPr>
              <w:t>I</w:t>
            </w:r>
            <w:r>
              <w:rPr>
                <w:b/>
                <w:sz w:val="28"/>
                <w:szCs w:val="26"/>
              </w:rPr>
              <w:t>. Правовое обеспечение мероприятий по противодействию корруп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вовой экспертизы проектов муниципальных нормативных правовых актов целях выявления коррупционных факторов и последующего их устра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муниципальных нормативных правовых актов, действующих нормативных правовых актов, иных документов в целях выявления коррупционных факторов и их своевременного устра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юридический отде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Размещение на официальном сайте </w:t>
            </w:r>
            <w:r>
              <w:rPr>
                <w:szCs w:val="28"/>
              </w:rPr>
              <w:t xml:space="preserve">муниципального округа проектов </w:t>
            </w:r>
            <w:r>
              <w:rPr/>
              <w:t>муниципальных нормативных правовых актов</w:t>
            </w:r>
            <w:r>
              <w:rPr>
                <w:spacing w:val="-4"/>
              </w:rPr>
              <w:t xml:space="preserve"> </w:t>
            </w:r>
            <w:r>
              <w:rPr/>
              <w:t>с целью проведения независимой антикоррупционной экспертиз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нормативных правовых актов по вопросам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jc w:val="center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, юридический отде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учету рекомендаций об устранении коррупциогенных факторов, выявленных в муниципальных нормативных правовых актов, и устранению выявленных нарушений антикоррупционного законодательст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округа, руководители структурных подразделений, юридический отде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jc w:val="center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округа, 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, Контрольно-счетная палат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 по профессиональному  развитию в области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jc w:val="center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округа, 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, Контрольно-счетная палата (по согласованию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округа, 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, Контрольно-счетная палата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совещаний (обучающих семинаров) с руководителями (заместителями руководителей) </w:t>
            </w:r>
            <w:r>
              <w:rPr>
                <w:rFonts w:cs="Times New Roman" w:ascii="Times New Roman" w:hAnsi="Times New Roman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чреждений и </w:t>
            </w:r>
            <w:r>
              <w:rPr>
                <w:rFonts w:cs="Times New Roman" w:ascii="Times New Roman" w:hAnsi="Times New Roman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lang w:eastAsia="en-US"/>
              </w:rPr>
              <w:t>унитарных предприятий по вопросам организации работы по противодействию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юридический отде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беспечение участия </w:t>
            </w:r>
            <w:r>
              <w:rPr>
                <w:rFonts w:cs="Times New Roman" w:ascii="Times New Roman" w:hAnsi="Times New Roman"/>
                <w:lang w:eastAsia="en-US"/>
              </w:rPr>
              <w:t>лиц, ответственных за работу по профилактике коррупционных и иных правонарушений, в совещаниях (семинарах) по актуальным вопросам применения законодательства о противодействии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по предоставлению сведений о доходах и расходах с лицами, обязанными предоставлять такие с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, специалист по кадровой работ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едоставление в Главное управление региональной безопасности Тверской области отчета о деятельности Администрации округа по профилактике коррупционных и иных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5 января года, следующего за отчетным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беспечение прозрачности деятельности администрации округ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размещение актуальной информации на официальном сайте </w:t>
            </w:r>
            <w:r>
              <w:rPr>
                <w:szCs w:val="28"/>
              </w:rPr>
              <w:t xml:space="preserve">муниципального округа </w:t>
            </w:r>
            <w:r>
              <w:rPr>
                <w:sz w:val="22"/>
              </w:rPr>
              <w:t xml:space="preserve"> </w:t>
            </w:r>
            <w:r>
              <w:rPr/>
              <w:t>с целью реализации прав граждан на получение достоверной информации о деятельности органов местного самоуправления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jc w:val="center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обновление информации, размещаемой в разделах официального сайта </w:t>
            </w:r>
            <w:r>
              <w:rPr>
                <w:szCs w:val="28"/>
              </w:rPr>
              <w:t>муниципального округа</w:t>
            </w:r>
            <w:r>
              <w:rPr/>
              <w:t>, посвященных вопросам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участия институтов гражданского общества в противодействии коррупции путем поддержания эффективной работы Общественного совета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 делами, Председатель Совета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своевременное рассмотрение обращений граждан, поступающих в администрацию округа, содержащих сведения о коррупционной деятельности должностны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руководители структурных подразд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интернет-приемной на официальном сайте </w:t>
            </w:r>
            <w:r>
              <w:rPr>
                <w:szCs w:val="28"/>
              </w:rPr>
              <w:t xml:space="preserve">муниципального округа </w:t>
            </w:r>
            <w:r>
              <w:rPr>
                <w:sz w:val="22"/>
              </w:rPr>
              <w:t xml:space="preserve"> </w:t>
            </w:r>
            <w:r>
              <w:rPr/>
              <w:t xml:space="preserve">в как дополнительного средства, обеспечивающего возможность гражданам и организациям обратиться в Администрацию </w:t>
            </w:r>
            <w:r>
              <w:rPr>
                <w:szCs w:val="28"/>
              </w:rPr>
              <w:t>округа</w:t>
            </w:r>
            <w:r>
              <w:rPr/>
              <w:t xml:space="preserve"> с информацией, содержащей сведения о фактах коррупционных проявлений, с целью своевременного реагирования на ни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jc w:val="center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ежегодного рассмотрения отчета о выполнении Плана мероприятий по противодействию коррупции и размещение его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го округа в разделе «Противодействие коррупц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февраля года, следующего </w:t>
            </w:r>
            <w:r>
              <w:rPr/>
              <w:t>за отчет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расходах, об имуществе и обязательствах имущественного характера лиц, замещающих муниципальные должности округа, муниципальных служащих округа, включенных в соответствующие перечни должностей, на официальном  сайте </w:t>
            </w: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становленным сро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овершенствование деятельности Администрации округа в рамках мероприятий по противодействию корруп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иведению муниципальных нормативных правовых актов по вопросам противодействия коррупции и прохождения муниципальной службы в соответствие с изменениями в федеральном законодательстве и законодательстве Тве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, юридический отде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до лиц, замещающих муниципальные должности округа, положен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в том числе об установлении наказаний за коммерческий подкуп, получение и дачу взятки, посредничество во взяточничестве, об увольнении в связи с утратой доверия, о порядке проведения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значении на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тивной помощи лицам, замещающим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 xml:space="preserve">ные должности,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 xml:space="preserve">ным служащим округа по вопросам, связанным с применением на практи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бщих принципов</w:t>
              </w:r>
            </w:hyperlink>
            <w:r>
              <w:rPr>
                <w:rFonts w:cs="Times New Roman" w:ascii="Times New Roman" w:hAnsi="Times New Roman"/>
              </w:rPr>
              <w:t xml:space="preserve"> служебного поведения государственных гражданских служащих, утвержд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Ф от 12.08.2002 № 885 «Об утверждении общих принципов служебного поведения государственных служащих»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(в части, не противоречащей правовому статусу)</w:t>
            </w:r>
            <w:r>
              <w:rPr>
                <w:rFonts w:cs="Times New Roman" w:ascii="Times New Roman" w:hAnsi="Times New Roman"/>
              </w:rPr>
              <w:t xml:space="preserve"> а такж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декса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 xml:space="preserve">ных служащи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анализа выполнения требования по уведомлению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 xml:space="preserve">ными служащими представителя нанимателя о выполнении иной оплачиваемой работы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2 статьи 1</w:t>
              </w:r>
            </w:hyperlink>
            <w:r>
              <w:rPr/>
              <w:t>1</w:t>
            </w:r>
            <w:r>
              <w:rPr>
                <w:rFonts w:cs="Times New Roman" w:ascii="Times New Roman" w:hAnsi="Times New Roman"/>
              </w:rPr>
              <w:t xml:space="preserve"> Федерального закона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т 02.03.2007 № 25-ФЗ "О муниципальной службе в Российской Федерации"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формированию в органах местного самоуправления негативного 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, обеспечение соблюдения данными лицами требований законодательства, регулирующего правоотношения в этой сфе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сбора и анализа сведен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1) о доходах, об имуществе и обязательствах имущественного характера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>ных служащих, включенных в соответствующие перечн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2) о расходах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 xml:space="preserve">ных служащих, включенных в соответствующие перечн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08" w:firstLine="10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 года, следующего за отчет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, специалист по кадровой работ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ок по каждому случаю несоблюдения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>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ознакомления работников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ных учреждений и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ных унитарных предприятий, с положения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en-US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о противодействии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тивно-методической помощи в организации антикоррупционной работы в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 xml:space="preserve">ных учреждениях и </w:t>
            </w:r>
            <w:r>
              <w:rPr/>
              <w:t>муниципаль</w:t>
            </w:r>
            <w:r>
              <w:rPr>
                <w:rFonts w:cs="Times New Roman" w:ascii="Times New Roman" w:hAnsi="Times New Roman"/>
              </w:rPr>
              <w:t>ных унитарных предприят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а также за привлечением таких лиц к ответ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актуализацией сведений, содержащихся в личных делах  лиц, замещающих муниципальные должности и должности муниципальной службы, и анкетах, представляемых при назначении на указанные должности и поступлении на такую службу, о родственниках и свойственниках в целях выявления возможного конфликта интере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, специалист по кадровой работ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муниципальную служб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, руководители структурных подразделе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анализ поступающих обращений (жалоб) граждан и организаций о возможных коррупционных правонарушениях в действиях (бездействии) должностных лиц органов местного самоуправления и муниципальных служащи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угод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en-US"/>
              </w:rPr>
              <w:t>V</w:t>
            </w:r>
            <w:r>
              <w:rPr>
                <w:b/>
                <w:sz w:val="28"/>
                <w:szCs w:val="26"/>
              </w:rPr>
              <w:t>. Межведомственная координация по вопросам противодействия коррупции в Андреапольском  муниципальном округ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и другими организациями по вопросу противодействия коррупции на территории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в пределах своей компетенции взаимодействия с государственными органами Тверской области, органами государственной власти Тверской области, правоохранительными органами по вопросам организации противодействия коррупции в округ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координации работы по противодействию коррупции в округе, подготовка материалов к заседаниям комиссии и контроль за исполнением принятых ею реш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сведений в реестр лиц, уволенных в связи с утратой дове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lang w:eastAsia="ru-RU"/>
              </w:rPr>
              <w:t>Противодействие коррупции при осуществлении закупок товаров, работ, услуг для обеспечения государственных нужд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мероприятий для сотрудников контрактной службы и руководителя контрактной службы Администрации округа в целях профилактики возможных нарушений федерального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Normal"/>
              <w:jc w:val="center"/>
              <w:rPr/>
            </w:pPr>
            <w:r>
              <w:rPr/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округа, управляющий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ых и внеплановых проверок соблюдения законодательства Российской Федерации в сфере </w:t>
            </w:r>
            <w:r>
              <w:rPr>
                <w:lang w:eastAsia="ru-RU"/>
              </w:rPr>
              <w:t xml:space="preserve">закупок </w:t>
            </w:r>
            <w:r>
              <w:rPr/>
              <w:t xml:space="preserve">товаров, работ, услуг для обеспечения муниципальных нужд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соответст-вии с планом работы, внеплано-вые–</w:t>
            </w:r>
            <w:r>
              <w:rPr>
                <w:sz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управления и распоряжения имуществом, находящимся в муниципальной собствен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округ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-12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й, направленных на повышение уровня правосознания граждан и популяризацию стандартов антикоррупционного п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светительских мероприятий (классных часов, круглых столов и др.) среди учащихся старших классов общеобразовательных школ округа по вопросам профилактики и борьбы с коррупци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022 –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бесед, дискуссий, круглых столов, творческих конкурсов, направленных на формирование антикоррупционного поведения у молодеж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022 –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 культуры, </w:t>
            </w:r>
            <w:r>
              <w:rPr/>
              <w:t>Управление делами, учреждения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антикоррупционной          </w:t>
              <w:br/>
              <w:t>пропаганды путем размещения публикаций в печатных средствах массовой информации по вопросам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антикоррупционной          </w:t>
              <w:br/>
              <w:t>пропаганды путем размещения социальной рекламы (рекламных роликов) в электронных средствах массовой информации по вопросам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вление  дел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08" w:after="108"/>
        <w:jc w:val="left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48" w:gutter="0" w:header="720" w:top="1134" w:footer="720" w:bottom="7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napToGrid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napToGrid w:val="false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Unformattext">
    <w:name w:val="un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6210839.0" TargetMode="External"/><Relationship Id="rId5" Type="http://schemas.openxmlformats.org/officeDocument/2006/relationships/hyperlink" Target="http://internet.garant.ru/document/redirect/47475786/0" TargetMode="External"/><Relationship Id="rId6" Type="http://schemas.openxmlformats.org/officeDocument/2006/relationships/hyperlink" Target="http://internet.garant.ru/document/redirect/16349133/0" TargetMode="External"/><Relationship Id="rId7" Type="http://schemas.openxmlformats.org/officeDocument/2006/relationships/hyperlink" Target="http://internet.garant.ru/document/redirect/16349133/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84842.1000" TargetMode="External"/><Relationship Id="rId10" Type="http://schemas.openxmlformats.org/officeDocument/2006/relationships/hyperlink" Target="garantf1://84842.0" TargetMode="External"/><Relationship Id="rId11" Type="http://schemas.openxmlformats.org/officeDocument/2006/relationships/hyperlink" Target="garantf1://16238783.1000" TargetMode="External"/><Relationship Id="rId12" Type="http://schemas.openxmlformats.org/officeDocument/2006/relationships/hyperlink" Target="garantf1://12036354.1402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sb_1949</dc:creator>
  <dc:description/>
  <cp:keywords/>
  <dc:language>en-US</dc:language>
  <cp:lastModifiedBy>Лена</cp:lastModifiedBy>
  <cp:lastPrinted>2022-03-17T14:46:00Z</cp:lastPrinted>
  <dcterms:modified xsi:type="dcterms:W3CDTF">2022-03-17T10:46:00Z</dcterms:modified>
  <cp:revision>81</cp:revision>
  <dc:subject/>
  <dc:title>ПОСТАНОВЛЕНИЕ</dc:title>
</cp:coreProperties>
</file>